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94169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1695" cy="1084580"/>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Eurocamp Hockey School adds Video Analysi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Eurocamp Hockey School is trying to use the art of video as a means to make the school even bet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school has teamed up with </w:t>
      </w:r>
      <w:r>
        <w:rPr>
          <w:rFonts w:cs="Tahoma" w:ascii="Tahoma" w:hAnsi="Tahoma"/>
          <w:b/>
          <w:sz w:val="20"/>
          <w:szCs w:val="20"/>
        </w:rPr>
        <w:t>Dawstar Freelancing and Video Production</w:t>
      </w:r>
      <w:r>
        <w:rPr>
          <w:rFonts w:cs="Tahoma" w:ascii="Tahoma" w:hAnsi="Tahoma"/>
          <w:sz w:val="20"/>
          <w:szCs w:val="20"/>
        </w:rPr>
        <w:t xml:space="preserve"> to create Video Analysis DVD’s for its participants during the three-week long hockey school based out of North B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At Eurocamp we’ve always tried to be cutting edge,” said Eurocamp Director Randy Edmond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This is something that we are doing that is a little bit different. We are a smaller school (compared to Metro Toronto area hockey schools) but we pride ourselves on having professional coaches and doing a good job and here’s just another example of us doing something that really nobody else is doing,” stated Edmonds, who doesn’t believe there’s another hockey school in Ontario that’s offering this servi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awstar Freelancing, which does hockey scouting video for the International Scouting Service, shoots isolation footage of the player and then on-camera Edmonds will break down a player’s strengths and weaknesses which compliments the report card each participant gets at the end of the ses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It’s working out really well,” said Dawstar Freelancing Videographer Chris Daws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We’ve done videos for local players and even a pair of elite players from Calgary and Milan, Italy.  I think what’s unique is having the player hear what the coach is saying and see himself/herself on video at the same time can help the player better understand what he/she has to work on during the upcoming seas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Eurocamp hockey school finishes off its North Bay schedule next week but will offer more sessions in late August at the Le Centre in Temiscaming, Quebe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 xml:space="preserve">For More information contact Eurocamp Director Randy Edmonds at </w:t>
      </w:r>
      <w:r>
        <w:rPr>
          <w:rFonts w:cs="Tahoma" w:ascii="Tahoma" w:hAnsi="Tahoma"/>
          <w:i/>
          <w:color w:val="333333"/>
          <w:sz w:val="20"/>
          <w:szCs w:val="20"/>
        </w:rPr>
        <w:t xml:space="preserve">(705) 492-5961 or email to </w:t>
      </w:r>
      <w:hyperlink r:id="rId3">
        <w:r>
          <w:rPr>
            <w:rStyle w:val="InternetLink"/>
            <w:rFonts w:cs="Tahoma" w:ascii="Tahoma" w:hAnsi="Tahoma"/>
            <w:i/>
          </w:rPr>
          <w:t>randy@eurocamp.ca</w:t>
        </w:r>
      </w:hyperlink>
      <w:r>
        <w:rPr>
          <w:rFonts w:cs="Tahoma" w:ascii="Tahoma" w:hAnsi="Tahoma"/>
          <w:i/>
          <w:color w:val="333333"/>
          <w:sz w:val="20"/>
          <w:szCs w:val="20"/>
        </w:rPr>
        <w:t xml:space="preserve"> or Dawstar Freelancing Owner Chris Dawson at (705) 476-0414 or email to </w:t>
      </w:r>
      <w:r>
        <w:rPr>
          <w:rFonts w:cs="Tahoma" w:ascii="Tahoma" w:hAnsi="Tahoma"/>
          <w:b/>
          <w:i/>
          <w:color w:val="333333"/>
          <w:sz w:val="20"/>
          <w:szCs w:val="20"/>
        </w:rPr>
        <w:t>chrisd@dawsta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NormalWeb">
    <w:name w:val="Normal (Web)"/>
    <w:basedOn w:val="Normal"/>
    <w:qFormat/>
    <w:pPr>
      <w:spacing w:before="280" w:after="280"/>
      <w:ind w:left="225" w:right="375" w:hanging="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eurocamp.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7:00Z</dcterms:created>
  <dc:creator>Dawstar</dc:creator>
  <dc:description/>
  <cp:keywords/>
  <dc:language>en-US</dc:language>
  <cp:lastModifiedBy>Dawstar</cp:lastModifiedBy>
  <dcterms:modified xsi:type="dcterms:W3CDTF">2007-07-17T01:57:00Z</dcterms:modified>
  <cp:revision>2</cp:revision>
  <dc:subject/>
  <dc:title> </dc:title>
</cp:coreProperties>
</file>